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декември 2017 г. до 30 юни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7532 лица, като е установила и обявила принадлежност на 491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7 г. –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раслова приватизация 1993-1994 г.</w:t>
        </w:r>
      </w:hyperlink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3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>5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вестник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Литературен вестник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7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ание "Християнство и култур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г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"Минало“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Мотоциклетизъм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лувни спортове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7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</w:t>
      </w:r>
      <w:r>
        <w:rPr>
          <w:rFonts w:cs="Times New Roman" w:ascii="Times New Roman" w:hAnsi="Times New Roman"/>
          <w:b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кореспондентен шах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4</w:t>
      </w:r>
      <w:r>
        <w:rPr>
          <w:rFonts w:cs="Times New Roman" w:ascii="Times New Roman" w:hAnsi="Times New Roman"/>
          <w:b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ИНДУСТРИАЛЕН ПФ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7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ЕДИНЕН НАЦИОНАЛЕН ПФ "ЗЛАТЕН ЛЕВ"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ind w:lef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"История“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списание "</w:t>
      </w:r>
      <w:r>
        <w:rPr>
          <w:rFonts w:cs="Times New Roman" w:ascii="Times New Roman" w:hAnsi="Times New Roman"/>
          <w:b/>
        </w:rPr>
        <w:t>Български език и литература“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Лека атле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ловна стрелба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ориентиран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риболовни спорт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силов трибо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6</w:t>
      </w:r>
      <w:r>
        <w:rPr>
          <w:rFonts w:cs="Times New Roman" w:ascii="Times New Roman" w:hAnsi="Times New Roman"/>
          <w:b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"Панора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6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 w:val="24"/>
          <w:szCs w:val="24"/>
        </w:rPr>
        <w:t>списание  "ДИВИНАЦИО“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6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вестник "Български писател“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6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Cs w:val="28"/>
          <w:shd w:fill="FEFEFE" w:val="clear"/>
        </w:rPr>
        <w:t>вестник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"Словото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днес“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6</w:t>
      </w:r>
      <w:r>
        <w:rPr>
          <w:rFonts w:cs="Times New Roman" w:ascii="Times New Roman" w:hAnsi="Times New Roman"/>
          <w:b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"Читалище-1870“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6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"Пламък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7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Скуош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7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скокове батут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7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Спортни Танци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7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Cs w:val="28"/>
        </w:rPr>
        <w:t>БЪЛГАРСКА ДЖУ ДЖИЦУ ФЕДЕРАЦИЯ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8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Ролер Скейт федерация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8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ЕЛЕКТРОНИКА АД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8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МАРИЦА - ЮГ АД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8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МИЛИАРД ИНВЕСТ" ООД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8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"НАТУРЕЛА ГРУП"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8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ОМЕГА ФИНАНС" ОО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ООД "Литературен форум"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Водна топ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8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Българска федерация </w:t>
      </w:r>
      <w:r>
        <w:rPr>
          <w:rStyle w:val="FontStyle12"/>
          <w:sz w:val="24"/>
          <w:szCs w:val="24"/>
        </w:rPr>
        <w:t>за пожароприложен спор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МЕРИДИАН 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МУЛТИГРУПЕЛИТ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ПЛЕВЕН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>БЪЛГАРСКА  ФЕДЕРАЦИЯ  НА  РАДИОЛЮБИТЕЛ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Българска федерация </w:t>
      </w:r>
      <w:r>
        <w:rPr>
          <w:rStyle w:val="FontStyle12"/>
          <w:sz w:val="24"/>
          <w:szCs w:val="24"/>
        </w:rPr>
        <w:t>по Ръгби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ПО ПЕТАНК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ПО ПОДВОДНИ СПОРТОВЕ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2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РОДИНА  АД,  ПЛОВДИВ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СИГУРНОСТ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ФБК "ПОЛИПРОД КЪМПАНИ" АД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 xml:space="preserve"> 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1082</w:t>
      </w:r>
      <w:r>
        <w:rPr>
          <w:rFonts w:cs="Times New Roman" w:ascii="Times New Roman" w:hAnsi="Times New Roman"/>
          <w:sz w:val="24"/>
          <w:szCs w:val="24"/>
        </w:rPr>
        <w:t>/10.10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ългарска федерация по бокс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2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ОРТФИНАНС"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издание на </w:t>
      </w:r>
      <w:r>
        <w:rPr>
          <w:rFonts w:cs="Times New Roman" w:ascii="Times New Roman" w:hAnsi="Times New Roman"/>
          <w:b/>
          <w:sz w:val="24"/>
          <w:szCs w:val="24"/>
        </w:rPr>
        <w:t>"Сдружение на български писатели"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ени: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я по морски многобой и приложен туризъм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Шотокан Карате-Д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"Стрелба с лък"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СКИ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"ПОПУЛЯРНА КАСА-95" АД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СОРГО"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"СОФИЯ ИНВЕСТ БРОКЕРИДЖ (СИБ)" АД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"СТАТУС ИНВЕСТ" АД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3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ЪЛГАРСКА НАЦИОНАЛНА ФЕДЕРАЦИЯ КАРАТЕ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4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по тенис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4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Самб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4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А ФЕДЕРАЦИЯ по ТАЕКУОН-ДО-стил ВТФ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4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по тенис на мас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5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Българска федерация Хандба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5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КАНУ-КАЯ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5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по Туризъ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5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отбран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5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вестник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Литературен вестник"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5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по шейни на улей и естествени трас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по Ушу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„Литературата”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писание „Везни“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ХОКЕЙ НА ЛЕД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Асоциация за университетски спорт "Академик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списание </w:t>
      </w:r>
      <w:r>
        <w:rPr>
          <w:rFonts w:cs="Times New Roman" w:ascii="Times New Roman" w:hAnsi="Times New Roman"/>
          <w:b/>
          <w:sz w:val="24"/>
          <w:szCs w:val="24"/>
        </w:rPr>
        <w:t>Витамен Б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"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списание </w:t>
      </w:r>
      <w:r>
        <w:rPr>
          <w:rFonts w:cs="Times New Roman" w:ascii="Times New Roman" w:hAnsi="Times New Roman"/>
          <w:b/>
          <w:sz w:val="24"/>
          <w:szCs w:val="24"/>
        </w:rPr>
        <w:t>Обзор“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Cs w:val="28"/>
        </w:rPr>
        <w:t>Българска асоциация за селски спорт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Бодигард Федерация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Българска мастърс федерация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ПО ФЕХТО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портна асоциация-МВР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ДИЛЕА ИНВЕСТ"  ОО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ФИКС ПЛЮС ФИНАНСОВА КЪЩА" 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7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ФРОНТИЕР ФИНАНСИ" 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8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писание "Септември"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8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писание "Съпоставително езикознание“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8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лманах "Орфей"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8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естник "Пулс"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8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ание "Литература"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9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естник "Литературен фронт"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9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Бадминтон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9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ългарска Билярд федерация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9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Параолимпийска асоциация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9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спортна федерация за деца лишени от родителски гриж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9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по хокей на трева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по шахмат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0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бщински избирателни комисии – частични избори, насрочени на 20.05.2018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0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портна федерация на глухите в България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0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Българска федерация по дарт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1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ски туристически съюз "Академ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1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ФИНИНВЕСТ" 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1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ФИНКО ИНВЕСТМЪНТ" 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1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ФИНАНСОВА КОМПАНИЯ (ФИН КО)" 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1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- БЪЛГАРСКА ФЕДЕРАЦИЯ ПО КУЛТУРИЗЪМ И ФИТНЕС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1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1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БЪЛГАРСКИ КОЛОЕЗДАЧЕН СЪЮЗ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2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АЛКАНСКИ ПФ МИЗИЯ - ТРАКИЯ - МАКЕДОНИЯ  АД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2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Ф ЕНЕРГОИНВЕСТ АД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2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КООПЕРАТОР АД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3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регионалното развитие и благоустройство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0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3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- БЪЛГАРСКА БОДИБИЛДИНГ И ФИТНЕС ФЕДЕРАЦИЯ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3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. - </w:t>
      </w:r>
      <w:r>
        <w:rPr>
          <w:rFonts w:cs="Times New Roman" w:ascii="Times New Roman" w:hAnsi="Times New Roman"/>
          <w:b/>
          <w:sz w:val="24"/>
          <w:szCs w:val="24"/>
        </w:rPr>
        <w:t>БЪЛГАРСКА ФЕДЕРАЦИЯ ТРИАТЛОН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3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Българска федерация по водомоторен спорт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3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- Българска федерация по спелеология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3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истерство на образованието и науката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4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културата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4</w:t>
      </w:r>
      <w:r>
        <w:rPr>
          <w:rFonts w:cs="Times New Roman" w:ascii="Times New Roman" w:hAnsi="Times New Roman"/>
          <w:b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5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- районен съд-Айтос- съдебни заседатели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5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-Ардино- съдебни заседатели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5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cs="Times New Roman" w:ascii="Times New Roman" w:hAnsi="Times New Roman"/>
          <w:b/>
          <w:szCs w:val="28"/>
        </w:rPr>
        <w:t xml:space="preserve">общински избирателни комисии – частични избори, насрочени на 19.02.2017 г.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5</w:t>
      </w: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ИНВЕСТИЦИОННО ДРУЖЕСТВО ЗЛАТЕН ЛЕВ"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5</w:t>
      </w:r>
      <w:r>
        <w:rPr>
          <w:rFonts w:cs="Times New Roman" w:ascii="Times New Roman" w:hAnsi="Times New Roman"/>
          <w:b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НИД "Индустриален фонд" АД"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5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-Асеновград- съдебни заседатели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5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- районен съд-Балчик- съдебни заседатели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63/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-Белоградчик-съдебни заседатели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64/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-Благоевград- съдебни заседатели 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4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645 лица, </w:t>
      </w:r>
      <w:r>
        <w:rPr>
          <w:rFonts w:cs="Times New Roman" w:ascii="Times New Roman" w:hAnsi="Times New Roman"/>
          <w:b/>
          <w:sz w:val="24"/>
          <w:szCs w:val="24"/>
        </w:rPr>
        <w:t>като е установила и обявила принадлежнос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ъм </w:t>
      </w:r>
      <w:r>
        <w:rPr>
          <w:rFonts w:cs="Times New Roman" w:ascii="Times New Roman" w:hAnsi="Times New Roman"/>
          <w:b/>
          <w:sz w:val="24"/>
          <w:szCs w:val="24"/>
        </w:rPr>
        <w:t>банка "България инвест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КТБ - юридически лица с влогове - лица по чл. 62, ал. 12, т. 2 от ЗКИ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7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360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.06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ици към ТБ "Бобов дол" АД"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№ 26/10.07.2018 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footerReference w:type="default" r:id="rId3"/>
      <w:type w:val="nextPage"/>
      <w:pgSz w:w="11906" w:h="16838"/>
      <w:pgMar w:left="1417" w:right="1417" w:gutter="0" w:header="0" w:top="153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1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3:00Z</dcterms:created>
  <dc:creator>a.guleva</dc:creator>
  <dc:description/>
  <cp:keywords/>
  <dc:language>en-US</dc:language>
  <cp:lastModifiedBy>n.pankeva</cp:lastModifiedBy>
  <cp:lastPrinted>2018-07-05T10:56:00Z</cp:lastPrinted>
  <dcterms:modified xsi:type="dcterms:W3CDTF">2018-07-17T12:35:00Z</dcterms:modified>
  <cp:revision>5</cp:revision>
  <dc:subject/>
  <dc:title/>
</cp:coreProperties>
</file>